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1735</wp:posOffset>
                </wp:positionH>
                <wp:positionV relativeFrom="page">
                  <wp:posOffset>676275</wp:posOffset>
                </wp:positionV>
                <wp:extent cx="0" cy="933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3.25pt" to="193.05pt,78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Paola Conti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NTI, Paola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Residenza e domicilio fisc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 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PE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paolaconti767@pec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11 settembre 2007 / 21 giugno 2010 (Progetto SIRSS - 33 mesi)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ENGINEERING Sp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Firenze (contratto co.co.pro)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02 agosto 2010 / 31 gennaio 2011 (Progetto SIRSS - 6 mesi)</w:t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INF.OR Srl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Arezzo (contratto co.co.pro)</w:t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4 aprile 2011 / 31 luglio 2011 (Progetto SIRSS - 4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ARTEL Sp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Arezzo (contratto co.co.pr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9 novembre 2011 / 31 dicembre 2012 (Progetto SIRSS - 14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Srl,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Livorno (contratto co.co.pr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02 settembre 2013 / 28 febbraio 2014 (Progetto SIRSS - 6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Srl,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Livorno (contratto co.co.pr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16 giugno 2014 / 16 dicembre 2014 (Progetto SIRSS - 6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Srl,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Livorno (contratto co.co.pr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25 febbraio 2015 / 10 luglio 2015 (Progetto SIRSS - 4,5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Srl,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Livorno (contratto co.co.pr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01 aprile 2016 / 31 agosto 2016 (Progetto SIRSS - 5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Srl,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Livorno (contratto co.co.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06 marzo 2017 / 05 agosto 2017 (Progetto SIRSS - 5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 Srl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, Livorno (contratto co.co.co)</w:t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br w:type="page"/>
      </w: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5385</wp:posOffset>
                </wp:positionH>
                <wp:positionV relativeFrom="page">
                  <wp:posOffset>637540</wp:posOffset>
                </wp:positionV>
                <wp:extent cx="0" cy="93541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50.2pt" to="192.55pt,78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12 dicembre 2017 / 11 maggio 2018  (Progetto SIRSS - 5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 Srl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, Livorn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 xml:space="preserve">(Lettera d'incarico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it-IT" w:eastAsia="en-US"/>
              </w:rPr>
              <w:t>CIG ZF2211C9D1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 xml:space="preserve">21 maggio 2018 / 20 ottobre 2018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Progetto SIRSS - 5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 Srl,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 xml:space="preserve"> Livorn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 xml:space="preserve">(Lettera d'incarico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it-IT" w:eastAsia="en-US"/>
              </w:rPr>
              <w:t>CIG ZD22390DC8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Period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12 dicembre 2018 / 11 maggio 2019  (Progetto SIRSS - 5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 Srl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ivorn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(Lettera d'incarico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it-IT" w:eastAsia="en-US"/>
              </w:rPr>
              <w:t>CIG Z4126336EB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Centro di Monitoraggio Provinciale per la Sicurezza Stradal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, Provincia di Prato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 xml:space="preserve">Gestione del </w:t>
            </w:r>
            <w:r>
              <w:rPr>
                <w:rFonts w:cs="Arial" w:ascii="Arial Narrow" w:hAnsi="Arial Narrow"/>
                <w:b/>
                <w:i w:val="false"/>
                <w:iCs w:val="false"/>
                <w:sz w:val="22"/>
                <w:lang w:val="it-IT"/>
              </w:rPr>
              <w:t xml:space="preserve">Centro di Monitoraggio Provinciale SIRSS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22"/>
                <w:lang w:val="it-IT"/>
              </w:rPr>
              <w:t xml:space="preserve">di </w:t>
            </w:r>
            <w:r>
              <w:rPr>
                <w:rFonts w:cs="Arial" w:ascii="Arial Narrow" w:hAnsi="Arial Narrow"/>
                <w:b/>
                <w:i w:val="false"/>
                <w:iCs w:val="false"/>
                <w:sz w:val="22"/>
                <w:lang w:val="it-IT"/>
              </w:rPr>
              <w:t xml:space="preserve">Prato </w:t>
            </w: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>e svolgimento delle attività previste per il suo corretto funzionamento fra cui:  backup dati, aggiornamento rubrica contatti Forze di Polizia e file excel di monitoraggio online, evasione delle mail, invio dei dati degli incidenti stradali  e della rilevazione rapida alla Provincia Capofila, aggiornamento del software SIRSS Monitoraggio quando necessario, evasione delle richieste ricevute dal coordinatore della Provincia Capofila/ dalla Regione /dalla Prefettura di Prato/ dal referente provinciale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 xml:space="preserve">Inserimento, controllo ed eventuale georeferenziazione tramite software </w: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  <w:lang w:val="it-IT"/>
              </w:rPr>
              <w:t xml:space="preserve">SIRSS Monitoraggio </w:t>
            </w: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 xml:space="preserve"> degli incidenti stradali ricevuti dalle Forze di Polizia, come da convenzione fra ISTAT e la Regione Toscan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 xml:space="preserve">Assistenza alle Polizie Municipali della Provincia di Prato (telefonica, sul posto o in remoto) nell’utilizzo del software </w: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  <w:lang w:val="it-IT"/>
              </w:rPr>
              <w:t>SIRSS Rilevazione</w:t>
            </w: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22"/>
                <w:lang w:val="it-IT"/>
              </w:rPr>
              <w:t xml:space="preserve">(incluso installazioni o aggiornamenti software) </w:t>
            </w: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>o per tutte le operazioni relative all’invio dei dati ISTAT  al Centro di Monitoraggio Provinciale (</w:t>
            </w:r>
            <w:r>
              <w:rPr>
                <w:rFonts w:cs="Arial" w:ascii="Arial Narrow" w:hAnsi="Arial Narrow"/>
                <w:iCs w:val="false"/>
                <w:sz w:val="22"/>
                <w:lang w:val="it-IT"/>
              </w:rPr>
              <w:t>come da  modello CTT-INC per rilevazione IST-00142</w:t>
            </w: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>Realizzazione per la Regione, per la Provincia Capofila, per la Provincia di Prato o per le Polizie Municipali di report e carte tematiche relative ai dati acquisi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Partecipazione a  convegni o seminari relativi alla Sicurezza Stradale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Partecipazione nel 2013 al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corso FAD ISTAT 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per la Rilevazione degli incidenti stradali con lesioni a person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nalisi degli incidenti stradali che vedono coinvolta la fauna selvatica, attraverso l'incrocio dei dati presenti su SIRSS Monitoraggio con quelli estratti dalle richieste danni ricevute dalla Provincia di Prato.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09 novembre 2011 / 31 marzo 2012 (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Progetto SIRSS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- 5 mesi)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PROVINCIA DI LIVORNO SVILUPP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Srl,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 Livorno (contratto co.co.pr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Centro di Monitoraggio Provinciale per la Sicurezza Stradale,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Provincia di Firenze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/>
              </w:rPr>
              <w:t>(FI)</w:t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Impiegata con contratto a progetto relativo al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Progetto SIRSS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/>
              </w:rPr>
              <w:t>(attività svolta contemporaneamente a quella presso il Centro di Monitoraggio SIRSS della Provincia di Prato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lang w:val="en-US" w:eastAsia="en-US"/>
        </w:rPr>
      </w:pPr>
      <w:r>
        <w:br w:type="page"/>
      </w:r>
      <w:r>
        <w:rPr>
          <w:rFonts w:cs="Arial Narrow" w:ascii="Arial Narrow" w:hAnsi="Arial Narrow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0465</wp:posOffset>
                </wp:positionH>
                <wp:positionV relativeFrom="page">
                  <wp:posOffset>660400</wp:posOffset>
                </wp:positionV>
                <wp:extent cx="0" cy="92551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52pt" to="192.95pt,78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 xml:space="preserve">Inserimento, controllo ed eventuale georeferenziazione tramite software </w: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  <w:lang w:val="it-IT"/>
              </w:rPr>
              <w:t xml:space="preserve">SIRSS Monitoraggio </w:t>
            </w: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>degli incidenti stradali ricevuti dalle Forze di Polizia, come da convenzione fra ISTAT e la Regione Toscan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 xml:space="preserve">Assistenza alle Polizie Municipali della Provincia di Firenze (telefonica, sul posto o in remoto) nell’utilizzo del software </w: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  <w:lang w:val="it-IT"/>
              </w:rPr>
              <w:t xml:space="preserve">SIRSS Rilevazione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22"/>
                <w:lang w:val="it-IT"/>
              </w:rPr>
              <w:t>(incluso installazioni o aggiornamenti software)</w:t>
            </w: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 xml:space="preserve"> o per tutte le operazioni relative all’invio dei dati ISTAT al Centro di Monitoraggio Provincial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>Gestione del Centro di Monitoraggio Provinciale e svolgimento di tutte le attività previste per il suo corretto funzionamento, richieste dal coordinatore della provincia capofila o dal referente provinciale.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giugno 2003 / gennaio 2005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IMAGO Srl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 w:eastAsia="en-US"/>
              </w:rPr>
              <w:t>, Calenzano (F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Produzione abbigliamento da notte e biancheria intima, ufficio commerci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Impiegata con contratto a tempo indeterminato interrotto per riduzione del pers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lang w:val="it-IT"/>
              </w:rPr>
              <w:t>Segreteria,  assistente ufficio commerciale e realizzazione dei cataloghi pubblicitari delle varie collezioni di abbigliamento.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uglio 2002 / marz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 xml:space="preserve">UNICOOP FI,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 w:eastAsia="en-US"/>
              </w:rPr>
              <w:t>Sesto Fiorentino (F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Grande distribuzione, reparto alimenta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ddetta alla cassa con contratto a tempo determina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ddetta alla cassa e, saltuariamente,  al rifornimento scaffali.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novembre 2000 / maggi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LANIFICIO BECAGLI Srl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Montemurlo 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Settore tessile, uffici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Impiegata con contratto interinale (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Manpower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)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lang w:val="it-IT"/>
              </w:rPr>
              <w:t>Inserimento dati (software IBM AS400) presso l’ufficio commerci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giugno 1987 / luglio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 xml:space="preserve">SORATEX Snc,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 w:eastAsia="en-US"/>
              </w:rPr>
              <w:t>Prato 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appresentanze tessili, ufficio commerci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Impiegata con contratto a tempo indeterminato interrotto per riduzione del pers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lang w:val="it-IT"/>
              </w:rPr>
              <w:t>Segreteria,  contabili (prima nota) e commerciali (gestione degli ordini dei client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ottobre 2014 / marzo 2015 (6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www.ninjacademy.it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>formazione in aula, in house e onl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Master online in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gital Mark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ttestato di partecipazione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 w:eastAsia="en-US"/>
        </w:rPr>
      </w:pPr>
      <w:r>
        <w:br w:type="page"/>
      </w: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6815</wp:posOffset>
                </wp:positionH>
                <wp:positionV relativeFrom="page">
                  <wp:posOffset>690245</wp:posOffset>
                </wp:positionV>
                <wp:extent cx="0" cy="93681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4.35pt" to="193.45pt,79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giugno 2014 / luglio 2014 (15 ore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www.ninjacademy.it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>formazione in aula, in house e onli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rso online in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 Performance Marketing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ttestato di partecip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maggio 2014 / giugno 2014 (1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www.ninjacademy.it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>formazione in aula, in house e onl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rso online in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 Corporate Storytell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ttestato di partecipazione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prile 2014 / luglio 2014 (41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www.ninjacademy.it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>formazione in aula, in house e onl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 w:eastAsia="en-US"/>
              </w:rPr>
              <w:t xml:space="preserve">Master online in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Social Media Marketing &amp; Community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ttestato di partecipazione.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prile 2014 (1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www.ninjacademy.it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- formazione in aula, in house e onl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Corso online in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Facebook Marketing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ttestato di partecipazione.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febbraio 2013 / dicembre 2013 (80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PIN (Polo Universitario Città di Pr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Marketing strategico ed operativo, web e social media marketing, marketing territoriale e del turismo, marketing internazionale e marketing dei serviz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Studio delle strategie relative ai prodotti e ai mercati e delle politiche commerciali e promozional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nalisi dei target di riferimento e della successiva cura e fidelizzazione del cliente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Stage presso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GRUPPO MIRAGLIA Srl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Prato (PO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rgomento trattato nella tesina di fine corso: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 w:val="false"/>
                <w:sz w:val="22"/>
                <w:szCs w:val="22"/>
              </w:rPr>
              <w:t>"Il marketing degli eventi - Prato: il passato, il presente e il futuro"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Qualifica IFTS di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"Tecnico superiore commerciale, per il marketing e per l'organizzazione delle vendite"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(Livello Europeo IV)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settembre 2009 / novembre 2009 (4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Università degli Studi di Firenze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, Facoltà di Ingegneria (F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Ricostruzione degli incidenti stradali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tramite l’analisi delle varie tipologie di sinistro stradale, delle problematiche legate alle infrastrutture e alla raccolta degli elementi utili per una corretta valutazione della dinam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ttestato di frequenza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spacing w:before="0" w:after="120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5865</wp:posOffset>
                </wp:positionH>
                <wp:positionV relativeFrom="page">
                  <wp:posOffset>666750</wp:posOffset>
                </wp:positionV>
                <wp:extent cx="0" cy="9305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52.5pt" to="194.95pt,7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icembre 2001 / maggio 2002 (48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ASSOCIAZIONE PIXEL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,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Inglese tecnico commerciale, software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Microsoft Office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hardware e configurazione re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o scopo del corso è la gestione in autonomia dei mezzi tecnologici presenti in un ufficio e l’eventuale start up di una attività in proprio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Stage presso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MASSIMO GUARDUCCI Srl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Prato 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ttestato di qualifica per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sistente tecnico linguistica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giugno 2000 / novembre 2000 (30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F.I.L. Formazione Innovazione Lavoro Spa,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 xml:space="preserve"> Prato 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Nozioni di progettazione e realizzazione siti web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Stage presso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GRAF INFORMATICA Srl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Prato 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ttestato di qualifica di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Internet Web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prile 1999 / dicembre 1999 (90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 w:eastAsia="en-US"/>
              </w:rPr>
              <w:t>F.I.L. Formazione Innovazione Lavoro Spa,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 xml:space="preserve"> Prato 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Nozioni di programmazione  e analisi dei database relazionali mirate alla creazione o all’implementazione di software per la gestione dei dati. Nozioni di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Microsoft Access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Stage presso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TEXNET Srl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Prato 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/>
              </w:rPr>
              <w:t>Attestato di qualifica di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 Analista programmatore in ambienti tecnologicamente evoluti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1981 - 198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I.P.P.C “Francesco Datini”,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Prato (P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’operatore commerciale si occupa dei rapporti con i clienti in fase di compra/vendita delle merci e della successiva spedizione sia a livello nazionale che internazionale. Conosce le più diffuse modalità di pagamento. Sa gestirsi autonomamente per quanto riguarda le attività di segreteria e contabi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tecnico commerciale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INGLESE (requisito speciale mini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vello B1 Intermedio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 (Quadro Comune di Riferimento Europe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vello B1 Intermedio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 (Quadro Comune di Riferimento Europe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vello B1 Intermedio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 (Quadro Comune di Riferimento Europe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szCs w:val="24"/>
          <w:lang w:val="it-IT" w:eastAsia="en-US"/>
        </w:rPr>
      </w:pPr>
      <w:r>
        <w:rPr>
          <w:rFonts w:cs="Arial Narrow" w:ascii="Arial Narrow" w:hAnsi="Arial Narrow"/>
          <w:smallCap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3640</wp:posOffset>
                </wp:positionH>
                <wp:positionV relativeFrom="page">
                  <wp:posOffset>685800</wp:posOffset>
                </wp:positionV>
                <wp:extent cx="0" cy="9315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54pt" to="193.2pt,78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Sono in grado di comunicare in modo chiaro e preciso, rispondendo a specifiche richieste della committenza e/o dell’utenza di riferimento grazie alle attività di relazione con la clientela svolte in alcune delle esperienze professionali citate.</w:t>
            </w:r>
          </w:p>
          <w:p>
            <w:pPr>
              <w:pStyle w:val="Nomesociet"/>
              <w:ind w:left="0" w:hanging="0"/>
              <w:jc w:val="both"/>
              <w:rPr/>
            </w:pPr>
            <w:r>
              <w:rPr>
                <w:sz w:val="22"/>
              </w:rPr>
              <w:t xml:space="preserve">Ho frequentato nel 2007 un corso di comunicazione e relazione di 10 ore organizzato dalla Circoscrizione Prato Centro per migliorare ulteriormente la mie capacità di relazionarmi con gli altri. </w:t>
            </w:r>
          </w:p>
          <w:p>
            <w:pPr>
              <w:pStyle w:val="Nomesociet"/>
              <w:ind w:left="0" w:hanging="0"/>
              <w:jc w:val="both"/>
              <w:rPr/>
            </w:pPr>
            <w:r>
              <w:rPr>
                <w:sz w:val="22"/>
              </w:rPr>
              <w:t>Grazie al corso IFTS frequentato nel 2013 presso il PIN di Prato ho approfondito le tecniche di comunicazione e acquisito nozioni di PNL (Programmazione Neuro Linguistic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Sono in grado di organizzare autonomamente il lavoro eseguendo le priorità e assumendo responsabilità. Ho acquisito queste capacità soprattutto nell’ambito dell’attività  svolta per il Progetto SIRSS, durante la quale  mi è stato richiesto di gestire le diverse mansioni rispettando le scadenze e gli obiettivi indicati da IST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Ho acquisito nozioni ed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sperienza relative ai sistemi di georeferenziazion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e all’uso del softwar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Quantum Gis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, grazie a un corso di due giornate (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nalisi dei dati e preparazione delle carte tematiche con software Gis – 12 e 22 ottobre 2009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) e anche grazie all'attività svolta  presso il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entro di Monitoraggio SIRSS della Provincia di Prat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requisito speciale minim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Ho avuto modo di conoscere il softwar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Autocad 2d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grazie ad un corso di 60 ore frequentato nel 1998 e organizzato da F.I.L. Spa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al corso di Analista programmatore ho acquisito anche nozioni d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Sq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er l’interrogazione dei database relazionali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al corso di Web design ho acquisito anche nozioni d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HTM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er la creazione delle pagine Web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Sono in grado di utilizzare i diversi applicativi del </w:t>
            </w:r>
            <w:r>
              <w:rPr>
                <w:rStyle w:val="StrongEmphasis"/>
                <w:rFonts w:cs="Arial Narrow" w:ascii="Arial Narrow" w:hAnsi="Arial Narrow"/>
                <w:sz w:val="22"/>
                <w:lang w:val="it-IT"/>
              </w:rPr>
              <w:t>pacchetto Office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, in particolar modo </w:t>
            </w:r>
            <w:r>
              <w:rPr>
                <w:rStyle w:val="StrongEmphasis"/>
                <w:rFonts w:cs="Arial Narrow" w:ascii="Arial Narrow" w:hAnsi="Arial Narrow"/>
                <w:sz w:val="22"/>
                <w:lang w:val="it-IT"/>
              </w:rPr>
              <w:t xml:space="preserve">Excel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 xml:space="preserve">col quale </w:t>
            </w:r>
            <w:r>
              <w:rPr>
                <w:rFonts w:cs="Arial Narrow" w:ascii="Arial Narrow" w:hAnsi="Arial Narrow"/>
                <w:sz w:val="22"/>
                <w:lang w:val="it-IT"/>
              </w:rPr>
              <w:t>svolgo le analisi dei dati grazie alle tabelle pivot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Utilizzo quotidianamente la navigazione </w:t>
            </w: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Internet</w:t>
            </w:r>
            <w:r>
              <w:rPr>
                <w:rFonts w:cs="Arial Narrow" w:ascii="Arial Narrow" w:hAnsi="Arial Narrow"/>
                <w:sz w:val="22"/>
                <w:lang w:val="it-IT"/>
              </w:rPr>
              <w:t>, la posta elettronica e i principali social network  (Facebook, Twitter, Instagram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Sono in grado di creare e gestire una pagina aziendale su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Facebook</w:t>
            </w:r>
            <w:r>
              <w:rPr>
                <w:rFonts w:cs="Arial Narrow" w:ascii="Arial Narrow" w:hAnsi="Arial Narrow"/>
                <w:sz w:val="22"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Sono in grado di creare e gestire profili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Twitter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stagram</w:t>
            </w:r>
            <w:r>
              <w:rPr>
                <w:rFonts w:cs="Arial Narrow" w:ascii="Arial Narrow" w:hAnsi="Arial Narrow"/>
                <w:sz w:val="22"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Nel 1992 ho conseguito l'attestato di frequenza di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n corso di arredament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resso la ICIP Srl (FI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Ho frequentato nel 1991 u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orso di fotografia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resso l’Università Popolare (Prato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er il ritocco foto utilizz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Adobe Photoshop CC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razie al lavoro svolto presso l’ufficio di rappresentanze tessili ho acquisito nozioni relative a vari  tipi di fibre, di filato e di tessu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szCs w:val="24"/>
          <w:lang w:val="it-IT" w:eastAsia="en-US"/>
        </w:rPr>
      </w:pPr>
      <w:r>
        <w:rPr>
          <w:rFonts w:cs="Arial Narrow" w:ascii="Arial Narrow" w:hAnsi="Arial Narrow"/>
          <w:smallCap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4115</wp:posOffset>
                </wp:positionH>
                <wp:positionV relativeFrom="page">
                  <wp:posOffset>666750</wp:posOffset>
                </wp:positionV>
                <wp:extent cx="0" cy="3584575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52.5pt" to="192.45pt,33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tente B, auto propri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rtita IVA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02406160974 (pluricommittenza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dice fiscale: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NTPLA67L61G999K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 candido per la selezione con valutazione comparativa di un </w:t>
            </w:r>
            <w:r>
              <w:rPr>
                <w:rFonts w:cs="Arial" w:ascii="Arial" w:hAnsi="Arial"/>
                <w:b/>
                <w:bCs/>
              </w:rPr>
              <w:t>“esperto in raccolta, monitoraggio e analisi dei dati sull'incidentalità per il supporto tecnico al progetto regionale SIRSS”</w:t>
            </w:r>
            <w:r>
              <w:rPr>
                <w:rFonts w:cs="Arial" w:ascii="Arial" w:hAnsi="Arial"/>
              </w:rPr>
              <w:t xml:space="preserve"> per la </w:t>
            </w:r>
            <w:r>
              <w:rPr>
                <w:rFonts w:cs="Arial" w:ascii="Arial" w:hAnsi="Arial"/>
                <w:b/>
                <w:bCs/>
              </w:rPr>
              <w:t xml:space="preserve">Sede della Città Metropolitana di Firenze - CIG Z1129E524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sso il Centro di Monitoraggio Sirs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di Prat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ho maturato esperienza lavorativa d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8,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si complessivi dall'11 settembre 2007 all’11 maggio 2019, come si evince dalla sezione “Esperienze lavorative” del presente docu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so il Centro di Monitoraggio Sirs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 Firenz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o invece lavorato per 5 mesi (contemporaneamente all’attività principale presso il Centro di Monitoraggio di Prat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no  in grado di autenticarmi tramite il servizi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"ARPA"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iché sono in possesso sia d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 tessera sanitaria attivata + lettore di smart card) che di identità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i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on Poste Italiane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 xml:space="preserve">Aggiornato a: </w:t>
            </w:r>
            <w:r>
              <w:rPr>
                <w:rFonts w:cs="Arial Narrow" w:ascii="Arial Narrow" w:hAnsi="Arial Narrow"/>
                <w:bCs w:val="false"/>
                <w:lang w:val="it-IT"/>
              </w:rPr>
              <w:t>settembre 201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60" w:leader="none"/>
      </w:tabs>
      <w:rPr>
        <w:rFonts w:ascii="Arial" w:hAnsi="Arial" w:cs="Arial"/>
      </w:rPr>
    </w:pPr>
    <w:r>
      <w:rPr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ndidatura per “esperto in raccolta, monitoraggio e analisi dei dati sull'incidentalità per il supporto tecnico al progetto regionale SIRSS” per la Sede della Città Metropolitana di Firenze - CIG Z1129E524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tem">
    <w:name w:val="item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8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7:00Z</dcterms:created>
  <dc:creator>Bellacopia.com</dc:creator>
  <dc:description>Il CVE è stato introdotto nel 2002</dc:description>
  <cp:keywords/>
  <dc:language>en-US</dc:language>
  <cp:lastModifiedBy>sviluppo</cp:lastModifiedBy>
  <cp:lastPrinted>2019-09-30T17:20:00Z</cp:lastPrinted>
  <dcterms:modified xsi:type="dcterms:W3CDTF">2019-10-24T11:00:00Z</dcterms:modified>
  <cp:revision>16</cp:revision>
  <dc:subject/>
  <dc:title>Curriculum Vitae in formato Europeo</dc:title>
</cp:coreProperties>
</file>